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/24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przedaży na własność w formie przetargu nieograniczonego budynku mieszkalnego jednorodzinnego oraz działki zabudowanej położonej w miejscowości Stawnic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Na podstawie art. 18 ust. 2 pkt 9 lit. ,,a” ustawy z dnia 8 marca 1990 r. o samorządzie gminnym (Dz. U. z 2001 r. Nr 142, poz. 1591 z późn. zm.)           i art. 37 ust. 1 ustawy z dnia 21 sierpnia 1997 r. o gospodarce nieruchomościami ( Dz. U. z 2004 r. Nr 261, poz. 2603 z późn. 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 1. Rada Gminy Złotów wyraża zgodę na sprzedaż w formie przetargu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ograniczonego budynku mieszkalnego jednorodzinnego Nr 31 o powierzch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żytkowej 41,4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raz działki zabudowanej nr ewidencyjny 191/3                  o powierzchni 25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ych w miejscowości Stawnica stanowiących własność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 2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 3. Traci moc Uchwała Nr V/35/03 Rady Gminy Złotów z dnia             23 stycznia 2003 r. w sprawie sprzedaży na własność w formie bezprzetargowej budynku mieszkalnego jednorodzinnego oraz działki zabudowanej położonej    w miejscowości Staw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27:00Z</dcterms:created>
  <dc:creator>ZOSIA</dc:creator>
  <dc:description/>
  <cp:keywords/>
  <dc:language>en-US</dc:language>
  <cp:lastModifiedBy>ZOSIA</cp:lastModifiedBy>
  <dcterms:modified xsi:type="dcterms:W3CDTF">2005-07-01T05:58:00Z</dcterms:modified>
  <cp:revision>3</cp:revision>
  <dc:subject/>
  <dc:title>UCHWAŁA NR XXXI/      /05</dc:title>
</cp:coreProperties>
</file>